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Organic &amp; Biomolecular Chemistry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3</w:t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The Utility of Cyclodextrins in Lipase-catalyzed Transesterification in Organic Solvents: Enhanced Reaction Rate and Enantioselectiv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vertAlign w:val="superscript"/>
          <w:lang w:val="de-DE"/>
        </w:rPr>
      </w:pPr>
      <w:r>
        <w:rPr>
          <w:b/>
          <w:lang w:val="de-DE"/>
        </w:rPr>
        <w:t>Ashraf Ghanem</w:t>
      </w:r>
      <w:r>
        <w:rPr>
          <w:lang w:val="de-DE"/>
        </w:rPr>
        <w:t xml:space="preserve">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Department of Organic Chemistry, University of Geneva, Quai Ernest Ansermet 30, CH-1211 Geneva 4, Switzerland. </w:t>
      </w:r>
    </w:p>
    <w:p>
      <w:pPr>
        <w:pStyle w:val="Normal"/>
        <w:jc w:val="both"/>
        <w:rPr>
          <w:lang w:val="en-GB"/>
        </w:rPr>
      </w:pPr>
      <w:r>
        <w:rPr/>
        <w:t>Author</w:t>
      </w:r>
      <w:r>
        <w:rPr>
          <w:lang w:val="en-GB"/>
        </w:rPr>
        <w:t xml:space="preserve"> e-mail: </w:t>
      </w:r>
      <w:hyperlink r:id="rId2">
        <w:r>
          <w:rPr>
            <w:rStyle w:val="InternetLink"/>
          </w:rPr>
          <w:t>ashraf.ghanem@chiorg.unige.ch</w:t>
        </w:r>
      </w:hyperlink>
    </w:p>
    <w:p>
      <w:pPr>
        <w:pStyle w:val="Normal"/>
        <w:jc w:val="both"/>
        <w:rPr>
          <w:lang w:val="en-GB"/>
        </w:rPr>
      </w:pPr>
      <w:r>
        <w:rPr>
          <w:color w:val="000000"/>
        </w:rPr>
        <w:t>Phone: +41(0) 22-7026441, Fax: +41(0) 22-344274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029" w:dyaOrig="9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95pt;height:279.4pt" filled="f" o:ole="">
            <v:imagedata r:id="rId4" o:title=""/>
          </v:shape>
          <o:OLEObject Type="Embed" ProgID="" ShapeID="ole_rId3" DrawAspect="Content" ObjectID="_622706147" r:id="rId3"/>
        </w:objec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Positive Ion FAB Mass Spectrum of peracetylated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. Expected masses [M+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=2017.59; [M+Na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=2039.58; [M+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= 2034.6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9060</wp:posOffset>
                </wp:positionV>
                <wp:extent cx="6172200" cy="36087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08640"/>
                          <a:chOff x="0" y="0"/>
                          <a:chExt cx="6172200" cy="360864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5848200" cy="34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73720" cy="34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26800" y="325440"/>
                              <a:ext cx="1809720" cy="31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62320" y="289440"/>
                              <a:ext cx="1685880" cy="31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48640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62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62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29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0480"/>
                            <a:ext cx="62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2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7.8pt;width:486pt;height:284.15pt" coordorigin="-276,156" coordsize="9720,5683">
                <v:group id="shape_0" style="position:absolute;left:84;top:336;width:9210;height:55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;top:336;width:2792;height:550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6;top:849;width:2849;height:495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9;top:792;width:2654;height:49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64;top:1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156;width:9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876;width:9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42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4;top:3936;width:9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4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516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6;top:336;width:9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Fig. a                                            Fig. b                         Fig. c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Gas-chromatographic separation of the enantiomers of both substrate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 and product (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) on heptakis-(2,3-di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methyl-6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tert-butyldimethylsilyl)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of the co-lyophilized PSL with peracetylated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-catalyzed transesterification of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toluene at t=1 hr. </w:t>
      </w:r>
      <w:r>
        <w:rPr>
          <w:rFonts w:cs="Times New Roman" w:ascii="Times New Roman" w:hAnsi="Times New Roman"/>
          <w:b/>
          <w:sz w:val="24"/>
        </w:rPr>
        <w:t>Fig. a</w:t>
      </w:r>
      <w:r>
        <w:rPr>
          <w:rFonts w:cs="Times New Roman" w:ascii="Times New Roman" w:hAnsi="Times New Roman"/>
          <w:sz w:val="24"/>
        </w:rPr>
        <w:t>: 1:1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4.5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=99%, conv. =4.5%, E &gt;100; </w:t>
      </w:r>
      <w:r>
        <w:rPr>
          <w:rFonts w:cs="Times New Roman" w:ascii="Times New Roman" w:hAnsi="Times New Roman"/>
          <w:b/>
          <w:sz w:val="24"/>
        </w:rPr>
        <w:t>Fig. b</w:t>
      </w:r>
      <w:r>
        <w:rPr>
          <w:rFonts w:cs="Times New Roman" w:ascii="Times New Roman" w:hAnsi="Times New Roman"/>
          <w:sz w:val="24"/>
        </w:rPr>
        <w:t>: 1:2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=5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=99%, conv. =5%, E&gt;100; </w:t>
      </w:r>
      <w:r>
        <w:rPr>
          <w:rFonts w:cs="Times New Roman" w:ascii="Times New Roman" w:hAnsi="Times New Roman"/>
          <w:b/>
          <w:sz w:val="24"/>
        </w:rPr>
        <w:t>Fig. c</w:t>
      </w:r>
      <w:r>
        <w:rPr>
          <w:rFonts w:cs="Times New Roman" w:ascii="Times New Roman" w:hAnsi="Times New Roman"/>
          <w:sz w:val="24"/>
        </w:rPr>
        <w:t>: 1:6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</w:rPr>
        <w:t>=25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=99%, conv. =20%, E&gt;100. The retention time of (S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S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, were 14.7, 15.5, 16.8, 20.2 min, respectively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464820</wp:posOffset>
                </wp:positionV>
                <wp:extent cx="6303010" cy="32905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3290400"/>
                          <a:chOff x="0" y="0"/>
                          <a:chExt cx="6302880" cy="3290400"/>
                        </a:xfrm>
                      </wpg:grpSpPr>
                      <wpg:grpSp>
                        <wpg:cNvGrpSpPr/>
                        <wpg:grpSpPr>
                          <a:xfrm>
                            <a:off x="263520" y="367200"/>
                            <a:ext cx="6039360" cy="2923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80720"/>
                              <a:ext cx="1724040" cy="269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35520" y="108360"/>
                              <a:ext cx="1809720" cy="28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234680" y="0"/>
                              <a:ext cx="1804680" cy="29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0760" y="228600"/>
                            <a:ext cx="64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714680"/>
                            <a:ext cx="64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456480"/>
                            <a:ext cx="6800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638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3960"/>
                            <a:ext cx="668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71680"/>
                            <a:ext cx="655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676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67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6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36.6pt;width:496.3pt;height:259.1pt" coordorigin="-96,-732" coordsize="9926,5182">
                <v:group id="shape_0" style="position:absolute;left:319;top:-154;width:9511;height:4604">
                  <v:shape id="shape_0" stroked="f" o:allowincell="f" style="position:absolute;left:319;top:131;width:2714;height:42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2;top:17;width:2849;height:442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8;top:-154;width:2841;height:46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01;top:-372;width:10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3;top:1968;width:10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3;top:-13;width:107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4;top:-372;width:100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5;top:1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4;top:1967;width:105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5;top:168;width:103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4;top:-732;width:106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3048;width:10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;top:-372;width:10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Fig. a                                              Fig. b                                                 Fig. c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Gas-chromatographic separation of the enantiomers of both substrate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 and product (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) on heptakis-(2,3-di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methyl-6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tert-butyldimethylsilyl)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of the co-lyophilized PSL with peracetylated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-catalyzed transesterification of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toluene at t=2 hrs.  </w:t>
      </w:r>
      <w:r>
        <w:rPr>
          <w:rFonts w:cs="Times New Roman" w:ascii="Times New Roman" w:hAnsi="Times New Roman"/>
          <w:b/>
          <w:sz w:val="24"/>
        </w:rPr>
        <w:t>Fi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: </w:t>
      </w:r>
      <w:r>
        <w:rPr>
          <w:rFonts w:cs="Times New Roman" w:ascii="Times New Roman" w:hAnsi="Times New Roman"/>
          <w:sz w:val="24"/>
        </w:rPr>
        <w:t>1:1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7.3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=96%, conv. =7%, E =54; </w:t>
      </w:r>
      <w:r>
        <w:rPr>
          <w:rFonts w:cs="Times New Roman" w:ascii="Times New Roman" w:hAnsi="Times New Roman"/>
          <w:b/>
          <w:sz w:val="24"/>
        </w:rPr>
        <w:t>Fi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:</w:t>
      </w:r>
      <w:r>
        <w:rPr>
          <w:rFonts w:cs="Times New Roman" w:ascii="Times New Roman" w:hAnsi="Times New Roman"/>
          <w:sz w:val="24"/>
        </w:rPr>
        <w:t xml:space="preserve"> 1:2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=9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=99%, conv. =8%, E&gt;100; </w:t>
      </w:r>
      <w:r>
        <w:rPr>
          <w:rFonts w:cs="Times New Roman" w:ascii="Times New Roman" w:hAnsi="Times New Roman"/>
          <w:b/>
          <w:sz w:val="24"/>
        </w:rPr>
        <w:t>Fig. c</w:t>
      </w:r>
      <w:r>
        <w:rPr>
          <w:rFonts w:cs="Times New Roman" w:ascii="Times New Roman" w:hAnsi="Times New Roman"/>
          <w:sz w:val="24"/>
        </w:rPr>
        <w:t>: 1:6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</w:rPr>
        <w:t>=70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=98%, conv. =42%, E&gt;100.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The retention time of (S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S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, were 14.7, 15.5, 16.8, 20.2 min, respectively. 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350520</wp:posOffset>
                </wp:positionV>
                <wp:extent cx="6794500" cy="4197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4197240"/>
                          <a:chOff x="0" y="0"/>
                          <a:chExt cx="6794640" cy="4197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5720" y="108720"/>
                            <a:ext cx="2003400" cy="40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22320" y="361800"/>
                            <a:ext cx="1809720" cy="37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49120" y="0"/>
                            <a:ext cx="1990800" cy="41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1480" y="228600"/>
                            <a:ext cx="6228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85080"/>
                            <a:ext cx="6840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13880"/>
                            <a:ext cx="691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086280"/>
                            <a:ext cx="684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3280"/>
                            <a:ext cx="6228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6228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3680"/>
                            <a:ext cx="691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800"/>
                            <a:ext cx="684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88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800"/>
                            <a:ext cx="6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691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27.6pt;width:535pt;height:330.5pt" coordorigin="-636,-552" coordsize="10700,6610">
                <v:shape id="shape_0" stroked="f" o:allowincell="f" style="position:absolute;left:3;top:-381;width:3154;height:64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51;top:18;width:2849;height:59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-552;width:3134;height:657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83;top:-192;width:98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3;top:527;width:107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3;top:3407;width:108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3;top:4308;width:107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2508;width:98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3;top:887;width:98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3;top:887;width:108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3;top:4128;width:107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2868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528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7;top:167;width:108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4488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Fig. a                                         Fig. b                                     Fig. c</w:t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Gas-chromatographic separation of the enantiomers of both substrate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 and product (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) on heptakis-(2,3-di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methyl-6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tert-butyldimethylsilyl)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of the co-lyophilized PSL with acetylated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-catalyzed transesterification of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toluene at t=6 hrs. </w:t>
      </w:r>
      <w:r>
        <w:rPr>
          <w:rFonts w:cs="Times New Roman" w:ascii="Times New Roman" w:hAnsi="Times New Roman"/>
          <w:b/>
          <w:sz w:val="24"/>
        </w:rPr>
        <w:t>Fig. a</w:t>
      </w:r>
      <w:r>
        <w:rPr>
          <w:rFonts w:cs="Times New Roman" w:ascii="Times New Roman" w:hAnsi="Times New Roman"/>
          <w:sz w:val="24"/>
        </w:rPr>
        <w:t>: 1:1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8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= 86%, conv. =9%, E =15; </w:t>
      </w:r>
      <w:r>
        <w:rPr>
          <w:rFonts w:cs="Times New Roman" w:ascii="Times New Roman" w:hAnsi="Times New Roman"/>
          <w:b/>
          <w:sz w:val="24"/>
        </w:rPr>
        <w:t>Fi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>: 1:2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=14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= 84%, conv. =14%, E =13; </w:t>
      </w:r>
      <w:r>
        <w:rPr>
          <w:rFonts w:cs="Times New Roman" w:ascii="Times New Roman" w:hAnsi="Times New Roman"/>
          <w:b/>
          <w:sz w:val="24"/>
        </w:rPr>
        <w:t>Fig. c</w:t>
      </w:r>
      <w:r>
        <w:rPr>
          <w:rFonts w:cs="Times New Roman" w:ascii="Times New Roman" w:hAnsi="Times New Roman"/>
          <w:sz w:val="24"/>
        </w:rPr>
        <w:t>: 1:6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</w:rPr>
        <w:t>= 91.5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=84.5%, conv. = 50%, E = 38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The retention time of (S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S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, were 14.7, 15.5, 16.8, 20.2 min, respectively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-7620</wp:posOffset>
                </wp:positionV>
                <wp:extent cx="674370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3400"/>
                          <a:chOff x="0" y="0"/>
                          <a:chExt cx="6743880" cy="4343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07480" y="1701720"/>
                            <a:ext cx="1701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95840" y="0"/>
                            <a:ext cx="2020680" cy="42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759600"/>
                            <a:ext cx="1726560" cy="35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08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621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0880"/>
                            <a:ext cx="68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7880"/>
                            <a:ext cx="621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23040"/>
                            <a:ext cx="6858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880"/>
                            <a:ext cx="621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)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-0.6pt;width:531pt;height:342.05pt" coordorigin="-1176,-12" coordsize="10620,6841">
                <v:shape id="shape_0" stroked="f" o:allowincell="f" style="position:absolute;left:2930;top:2668;width:2678;height:41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12;width:3181;height:67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1184;width:2718;height:56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64;top: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4;top:43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2508;width:97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2147;width:107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4;top:347;width:9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;top: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2148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6;top: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4276;width:107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5208;width:97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6;top:5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)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Fig. a                                           Fig. b                                      Fig. c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Gas-chromatographic separation of the enantiomers of both substrate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 and product (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) on heptakis-(2,3-di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methyl-6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tert-butyldimethylsilyl)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of the co-lyophilized PSL with acetylated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-catalyzed transesterification of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toluene at t=8 hrs. </w:t>
      </w:r>
      <w:r>
        <w:rPr>
          <w:rFonts w:cs="Times New Roman" w:ascii="Times New Roman" w:hAnsi="Times New Roman"/>
          <w:b/>
          <w:sz w:val="24"/>
        </w:rPr>
        <w:t>Fi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: 1:1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14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=94%, conv. =13%, E =39; </w:t>
      </w:r>
      <w:r>
        <w:rPr>
          <w:rFonts w:cs="Times New Roman" w:ascii="Times New Roman" w:hAnsi="Times New Roman"/>
          <w:b/>
          <w:sz w:val="24"/>
        </w:rPr>
        <w:t>Fig. b</w:t>
      </w:r>
      <w:r>
        <w:rPr>
          <w:rFonts w:cs="Times New Roman" w:ascii="Times New Roman" w:hAnsi="Times New Roman"/>
          <w:sz w:val="24"/>
        </w:rPr>
        <w:t>: 1:2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=14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=94%, conv. =13%, E=38; </w:t>
      </w:r>
      <w:r>
        <w:rPr>
          <w:rFonts w:cs="Times New Roman" w:ascii="Times New Roman" w:hAnsi="Times New Roman"/>
          <w:b/>
          <w:sz w:val="24"/>
        </w:rPr>
        <w:t>Fig. c</w:t>
      </w:r>
      <w:r>
        <w:rPr>
          <w:rFonts w:cs="Times New Roman" w:ascii="Times New Roman" w:hAnsi="Times New Roman"/>
          <w:sz w:val="24"/>
        </w:rPr>
        <w:t>: 1:6 enzyme/Ac-</w:t>
      </w:r>
      <w:r>
        <w:rPr>
          <w:rFonts w:cs="Symbol" w:ascii="Symbol" w:hAnsi="Symbol"/>
          <w:i/>
          <w:sz w:val="24"/>
        </w:rPr>
        <w:t></w:t>
      </w:r>
      <w:r>
        <w:rPr>
          <w:rFonts w:cs="Times New Roman" w:ascii="Times New Roman" w:hAnsi="Times New Roman"/>
          <w:sz w:val="24"/>
        </w:rPr>
        <w:t>-cyclodextrin weight ratio, ee</w:t>
      </w:r>
      <w:r>
        <w:rPr>
          <w:rFonts w:cs="Times New Roman" w:ascii="Times New Roman" w:hAnsi="Times New Roman"/>
          <w:sz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</w:rPr>
        <w:t>=99.9%, ee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=79.1%, conv. =56%, E=88. The retention time of (S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S)-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(R)-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, were 14.7, 15.5, 16.8, 20.2 min, respectivel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raf.ghanem@chiorg.unige.c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6:00Z</dcterms:created>
  <dc:creator>Ashraf</dc:creator>
  <dc:description/>
  <dc:language>en-US</dc:language>
  <cp:lastModifiedBy>stevensj</cp:lastModifiedBy>
  <dcterms:modified xsi:type="dcterms:W3CDTF">2003-03-18T11:05:00Z</dcterms:modified>
  <cp:revision>4</cp:revision>
  <dc:subject/>
  <dc:title> </dc:title>
</cp:coreProperties>
</file>